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科联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收取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会费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会员单位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浙江省科研院所联合会章程》，我会将收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会员单位会费，会费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／年。请各会员单位按此标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汇入以下帐户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户名：浙江省科研院所联合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帐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58199847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华夏银行杭州西溪支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费到账后开具社会团体专用票据，统一寄回各单位财务负责人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陆仙女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0458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581708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0458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uxn@zjwater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4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十一月三十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eastAsia="黑体;SimHei"/>
          <w:kern w:val="0"/>
          <w:sz w:val="32"/>
          <w:szCs w:val="32"/>
          <w:u w:val="single"/>
        </w:rPr>
        <w:t>主题词</w:t>
      </w:r>
      <w:r>
        <w:rPr>
          <w:rFonts w:cs="宋体;SimSun" w:eastAsia="仿宋_GB2312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收取  会费  通知                                                       </w:t>
      </w:r>
    </w:p>
    <w:p>
      <w:pPr>
        <w:pStyle w:val="Normal"/>
        <w:widowControl/>
        <w:tabs>
          <w:tab w:val="clear" w:pos="420"/>
          <w:tab w:val="right" w:pos="8520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浙江省科研院所联合会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0:00Z</dcterms:created>
  <dc:creator>User</dc:creator>
  <dc:description/>
  <cp:keywords/>
  <dc:language>en-US</dc:language>
  <cp:lastModifiedBy>user</cp:lastModifiedBy>
  <dcterms:modified xsi:type="dcterms:W3CDTF">2013-11-29T03:26:00Z</dcterms:modified>
  <cp:revision>4</cp:revision>
  <dc:subject/>
  <dc:title>浙江省科研院所联合会文件</dc:title>
</cp:coreProperties>
</file>